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B2A1C7"/>
          <w:sz w:val="72"/>
        </w:rPr>
      </w:pPr>
      <w:r>
        <w:rPr>
          <w:rFonts w:cs="Arial Narrow"/>
          <w:b/>
          <w:i/>
          <w:color w:val="B2A1C7"/>
          <w:sz w:val="72"/>
        </w:rPr>
        <w:t>Song Lis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CCC0D9"/>
          <w:sz w:val="48"/>
        </w:rPr>
      </w:pPr>
      <w:r>
        <w:rPr>
          <w:rFonts w:cs="Arial Narrow"/>
          <w:b/>
          <w:color w:val="CCC0D9"/>
          <w:sz w:val="48"/>
        </w:rPr>
        <w:t xml:space="preserve"> </w:t>
      </w:r>
    </w:p>
    <w:p>
      <w:pPr>
        <w:pStyle w:val="Normal"/>
        <w:rPr/>
      </w:pPr>
      <w:r>
        <w:rPr/>
        <w:t>SWING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ll of 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ll the things you a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eyond the se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lue mo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arava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Devil may car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on’t know why Norah Jo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Feeling go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Fev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Fly me to the mo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Hello, Doll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t don’t mean a th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s you is or is ain’t my bab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.O.V.E Nat King Co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ullaby of Birdla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ack the knif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orning Sara Angi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Night in Tunis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Putting on the rit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atin Dol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oftly as in a morning sunris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ake 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ea for tw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emptation Diana Kr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oo darn hot Stacey Kent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BOSSA NOV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gua de beb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guas de mars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utumn leav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lue boss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orcova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Desafina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How insensitiv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s this love Groove Da Pra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Killing me softl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No more blu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anha de carnava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he girl from Ipanem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he Shadow of you smi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Wav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SAMB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raz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as que nad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One note samb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Quando quan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o danco samb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ummer samb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/>
          <w:b/>
          <w:sz w:val="40"/>
        </w:rPr>
      </w:r>
    </w:p>
    <w:p>
      <w:pPr>
        <w:pStyle w:val="Normal"/>
        <w:rPr/>
      </w:pPr>
      <w:r>
        <w:rPr/>
        <w:t>FLAMENCO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Volare    Gipsy K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jobi Djoba   Gipsy K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mboleo   Gipsy K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labina   Gipsy Kings feat Alabin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/>
          <w:b/>
          <w:sz w:val="40"/>
        </w:rPr>
      </w:r>
    </w:p>
    <w:p>
      <w:pPr>
        <w:pStyle w:val="Normal"/>
        <w:rPr/>
      </w:pPr>
      <w:r>
        <w:rPr/>
        <w:t>BATUCAD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atucada surgi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erimbou 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B2A1C7"/>
          <w:sz w:val="40"/>
        </w:rPr>
      </w:pPr>
      <w:r>
        <w:rPr>
          <w:rFonts w:cs="Arial Narrow"/>
          <w:i/>
          <w:color w:val="B2A1C7"/>
          <w:sz w:val="40"/>
        </w:rPr>
      </w:r>
    </w:p>
    <w:p>
      <w:pPr>
        <w:pStyle w:val="Normal"/>
        <w:rPr/>
      </w:pPr>
      <w:r>
        <w:rPr/>
        <w:t>REGGAE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ngel shagg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an’t help falling in love with you UB-4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ould you be loved Bob Marle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s this love Bob Marle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No woman no cry Bob Marle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weat (Alala-long) Inner Circ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/>
                <w:b/>
                <w:sz w:val="28"/>
              </w:rPr>
              <w:t>Wild world Maxi Priest</w:t>
            </w:r>
          </w:p>
        </w:tc>
      </w:tr>
    </w:tbl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/>
          <w:sz w:val="40"/>
        </w:rPr>
      </w:r>
    </w:p>
    <w:p>
      <w:pPr>
        <w:pStyle w:val="Normal"/>
        <w:rPr/>
      </w:pPr>
      <w:r>
        <w:rPr/>
        <w:t>BALLAD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ry me a riv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Georgia on my mi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Nature bo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Over the rainbow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Round about midnigh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moke Gets in Your Eyes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ummert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he man I lov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/>
          <w:b/>
          <w:sz w:val="40"/>
        </w:rPr>
      </w:r>
    </w:p>
    <w:p>
      <w:pPr>
        <w:pStyle w:val="Normal"/>
        <w:rPr/>
      </w:pPr>
      <w:r>
        <w:rPr/>
        <w:t>WALTZ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oon river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LOUNGE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ang-bang (my baby shot me down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eep Waters Incogni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Fallen Lauren Woo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Freedom to love Incogni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Give me the night George Ben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Golden bl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 see fire Ed Sheeran Kyg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Kissing Bli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Pillow talk Joss St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MAMBO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ambo Italiano 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ambo No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/>
          <w:b/>
          <w:sz w:val="40"/>
        </w:rPr>
      </w:r>
    </w:p>
    <w:p>
      <w:pPr>
        <w:pStyle w:val="Normal"/>
        <w:rPr/>
      </w:pPr>
      <w:r>
        <w:rPr/>
        <w:t>SALS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y amor Guayac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locks Coldpl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Guantanamera   Folk Cuban So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Quimbara   Celia cru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arnaval     Celia cru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negra tiene tumbao   Celia cru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Yo no se mañana   Luis enriq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Vivir mi vida Mark Anthony</w:t>
            </w:r>
          </w:p>
        </w:tc>
      </w:tr>
    </w:tbl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/>
          <w:sz w:val="40"/>
        </w:rPr>
      </w:r>
    </w:p>
    <w:p>
      <w:pPr>
        <w:pStyle w:val="Normal"/>
        <w:rPr/>
      </w:pPr>
      <w:r>
        <w:rPr/>
        <w:t>BOLERO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esame mucho  Folk Mexican So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Historia de un amor   Armando manzan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abor a mi   Luis migue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omething Stupid Robbie Williams feat Nicole Kidma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CHA-CH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andela Maia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orazon espinado</w:t>
              <w:tab/>
              <w:t xml:space="preserve">  Santant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way  Michael Bubble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Oye como va  Santan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8"/>
              </w:rPr>
              <w:t>Smooth  Santan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BEGUINE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Perhaps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BACHAT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achata en Fukuoka Juan Luis Guer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uando volveras Aven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uando me enamoro  Enrique Iglesias feat Juan Luis Guer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arte un beso Prince Royc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omeone like you  Ad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tand by me  Ben E 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e robare Prince Royce</w:t>
            </w:r>
          </w:p>
        </w:tc>
      </w:tr>
    </w:tbl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/>
          <w:sz w:val="40"/>
        </w:rPr>
      </w:r>
    </w:p>
    <w:p>
      <w:pPr>
        <w:pStyle w:val="Normal"/>
        <w:rPr/>
      </w:pPr>
      <w:r>
        <w:rPr/>
        <w:t>SO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han-chan   Buena Vista social clu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El cuarto de Tula   Buena Vista social clu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El Raton  Cheo felici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anicero  Albi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on de la loma   trio matamor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CUMBIA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mor a la mexicana Thal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LATINO POP, REGGAETON, BRAZILIAN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ddicted to you Shaki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i se eu te pego Michel Te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sereje Las Ketchup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ilando Enrique Igles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mboleo Jipcy K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ra bara bara Michel Te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lada boa Gustavo L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ontigo Ros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onga Gloria Estefa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anza Kuduro  Don oma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El talisman Ros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El mismo sol  Alvaro Sol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Gatinha assanada Gustavo L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Hips don’t lie Shaki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bamba Folk Mexican so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camisa negra Jua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flaca Jarabe de pa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mordidita Ricky Mart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mbada   Folk Bolivian So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tortura Shaki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negra tiene tumbao   Celia Cru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oca Shaki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anos al aire Nelly Furta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e gustas tu Manu Cha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No te pido flores Fanny L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Objection Shaki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Oye como va Sant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Rabiosa Shaki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B2A1C7"/>
          <w:sz w:val="40"/>
        </w:rPr>
      </w:pPr>
      <w:r>
        <w:rPr>
          <w:rFonts w:cs="Arial Narrow"/>
          <w:i/>
          <w:color w:val="B2A1C7"/>
          <w:sz w:val="40"/>
        </w:rPr>
      </w:r>
    </w:p>
    <w:p>
      <w:pPr>
        <w:pStyle w:val="Normal"/>
        <w:rPr/>
      </w:pPr>
      <w:r>
        <w:rPr/>
        <w:t>FRENCH SONG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 toi Joe Dassi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isha Khale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Emanuel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Et sit u n’existais pas Joe Dassi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vie un rose Edith Pia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es filles mor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admoiselle chante le blues Patricia Ka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oi Lolita Alize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Non, je ne regretted rien Edith Piaf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alut Joe Dassi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hock In-Gee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u le siel de Paris Ives Monta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Un homme et une fem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Une vie d’amou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Venus des abribus Patricia Kaas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/>
                <w:b/>
                <w:sz w:val="28"/>
              </w:rPr>
              <w:t>Vivre la vie Kelly Joyc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B2A1C7"/>
          <w:sz w:val="40"/>
        </w:rPr>
      </w:pPr>
      <w:r>
        <w:rPr>
          <w:rFonts w:cs="Arial Narrow"/>
          <w:b/>
          <w:color w:val="B2A1C7"/>
          <w:sz w:val="40"/>
        </w:rPr>
      </w:r>
    </w:p>
    <w:p>
      <w:pPr>
        <w:pStyle w:val="Normal"/>
        <w:rPr/>
      </w:pPr>
      <w:r>
        <w:rPr/>
        <w:t>WORLD HITS, TOP 40’s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 woman’s worth Alicia Ke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dventure of a lifetime Coldpl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in’t nobody loves me better Felix Jaehn ft. Jasmine Thomps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in’t no sunshine Bill Wither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ll about that bass Meghan Train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ll my life Jojo K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ll night long Lionel Rich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merican boy Estel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nd I love her The Beatl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Angel Shagg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Apologize One Republi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by I love your way Big mounta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ck it up Caro Emera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cker Street  Gerry raffert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ad girls Donna Summ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e my lover La bouch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eautiful Girls Sean Kingstown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eautiful Christina Aguile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Beggin Madc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e the one Dua Li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e with you Enrique Igles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lack velvet Allanah My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low your mind Dua Li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ook of Love Felix Jaehn feat Pol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By your side Sa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an’t get you out off my head Kylie Minogu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an’t feel my face The Weeknd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an’t live Mariah Care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an’t remember to forget you Rihanna Shaki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an't take my eyes off of you (I love you baby) Frank Sinat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areless Whisper George Micha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astle in the snow Cadebosta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elebration Kool&amp;The Ga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iao Adios Anee Mar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lose to you Maxi Pri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ool girl Tove 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ome over Estel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osa cei Ricchie e Pover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Counting stars One republic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razy Gnarls Barkle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Crush Jennifer Pag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Delicate Terence Trent D’Arb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Despera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iamonds Rihan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Diary Alicia Key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isturbia Rihan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on’t cha Pussicat Dol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on’t stop the music Rihan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o Ya Think I'M Sexy Rod Stewa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on’t speak No doub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Drive Incub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Englishman in New York St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Every breath you take St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Faith George Michae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Falling Alicia Key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Feel Robbie William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Fields of gold St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Finally CeCe Penist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Forget You Cee Loo Gree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Get back Alexandra Sta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Get lucky Daft Punk&amp;Phare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Give it to me right Melanie Fio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Hit the road, Jack Ray Charl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Holiday Madon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Hot stuff Donna Summ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Hotel California Eagl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 belong to you Lenny Kravit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 don’t like it, I love it Robin Thicke Feat Fio RI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 feel good James Brow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 just called Stevie Wond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 love rock n roll Britney Spear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’m bitch Meredith Brook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’m not the only one Sam Smi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’m your Jason Mra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f I ain’t got you Alicia Ke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f you had my love Jennifer Lop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n the summertime Jerry Mung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n your eyes Kylie Minog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Isn’t she lovely Stevie Wond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It will rain Bruno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Just the two of us Bill With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Just the way you are Bruno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Kalimba de luna Boney-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Keep on moving Fi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King Years and Ye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Kiss me Sixpence None the Rich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Knocking on heaven’s door Bob Dyl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La isla bonita Madon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 musica Fly Projec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Lady Modj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ay It All On Me Rudimental feat Ed Sheer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iquor store blues Bruno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ike Im gonna lose you Megan Trainor feat Jhon Lege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Layla Eric Clapt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ean on Major Laz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Let it be The Beatl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Let’s get loud Jennifer Lopez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Liberian girl Michael Jacks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Little less conversation Elvis Prestley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ocked out of heaven Bruno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ocked out of heaven Bruno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osing my religion RI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ove me again John Newm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Love me tender Elvis Prestle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ove to see you cry Enrique Igles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ush Life Zara Larss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ove you like a love song Selena Gom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Love yourself Justin Bie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akes me wonder Maroon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ambo Helena Paparizo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aria Maria Carlos Sant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ercy Duff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iles away Madon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isery Maroon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iss Independent Ne-y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oney on my mind Sam Smi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ore than words Variou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r. Saxobeat Aleksandra Sta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Murder on the dancefloor Sophie Ellis Bext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My №1 Helena Papaprizou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Neh-nah-nah Vaya con Dio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No One Alicia Key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Omen Disclosure Sam Smit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On a night like this Kylie Minog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One love Blu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Opa-opa Despina Van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Otherwise Morchee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Perfect strangers Jonas Blue JP Coop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Pretty woman Roy Orbiss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Price Tag Jessie 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Put your records on Corinne Bailey Ra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Rather be Clean Band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Rehab Amy Winehou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Right Here Jess Glyn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Riptide Vance Jo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Rise up Bob Marle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Rolling in the deep Ad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Rock Dj  Robbie Willia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acrifice Elton Joh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ao Paulo Morcheeb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ay it right Nelly Furta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car Tissue Red hot Chilly Pepp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ecret Madonn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eptember Earth_Wind_&amp;_F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even days in sunny June Jamiroqua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ex Bomb Tom Jon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exual Neik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hape of my heart St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hape of you Ed Sheer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hy guy Diana K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hiny Happy people R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ick n tired Anastas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imply the best Tina Turn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ing it back Moloko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low Kylie Minogu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mooth Operator Sad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o sick Ne-Y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mooth Santa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omeone like you Ade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omething stupid Nancy&amp;Frank Sinat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orry Justin Bie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pinning around Kylie Minogu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pooky Dusty Springfie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tand by me Ben E Ki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top Sam Brown Am (jazz-ver B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ugar Maroon_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ummertime sadness Lana del Re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Sunday Morning Maroon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unny Boney-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usanna Adriano Celentano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Sweet dreams Eurithmics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ake a bow Madonna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alking body Tove L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ears in heaven Eric Clapton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eddy Bear Cadebosta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hat don’t impress me much Sahnia Twa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hat's the way I like i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he game of love Carlos Santana ft Michelle Bran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he lady in red Chris de Burgh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he lazy song Bruno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his girl Kungs Cooking on 3 burn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hinking out loud Ed Sheer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This love Maroon 5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oca Toca Fly projec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om’s dinner Suzanne Ve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ouch Little Mi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Treasure Bruno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Under the bridge Red Hot Chilly Pepper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Unwritten Natasha Bedingfiel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Uptown_Funk Bruno Ma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Viva la vida Coldpl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Valerie Amy Winehou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Wanderwall Oas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Waiting for tonight Jennifer Lope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Waka-waka Shakir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Wake me up Aloe Blac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What a wonderful world Louis Armstrong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What do you mean Justin Bieb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What it feels like for a girl Madon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What’s up 4 Non blon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Wicked game Chris Isaak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Wonderful tonight Eric Clapt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Yesterday The Beatl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You can leave your hat on  Joe cock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You don’t know me Jaz Jones ft Ray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You're beautiful James Blu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 xml:space="preserve">You never can tell Chuck Berr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You sang to me Marc Anthon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/>
                <w:b/>
                <w:sz w:val="28"/>
              </w:rPr>
              <w:t>You’re my heart, you’re my soul Modern talking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/>
          <w:i/>
          <w:color w:val="B2A1C7"/>
          <w:sz w:val="40"/>
        </w:rPr>
        <w:t>RUSSIAN, UKRAINIAN SONGS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A na more beliy pesok Zhianna Frisk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Apelsinovaya pesnya Blestyashi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A ya vse letala Blestyashi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Bednoe serdtse Lyubov Uspenskay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Belaya Noch Chay Vdvoem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Biot Bit IOW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Chernie Glaza Aydamir Mugu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Chervona Ruta remix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Chao, bambin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Glupie mechti Natalya Vetlitskay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Gorkiy shokolad Lyubov Uspenskay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Dotyanutsya do neba Lolit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Hutoryanka remix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Izuchay menya Natalya Vetlitskay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Kak zhal Brav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Leteli nedeli Slivki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Letyashey Pohodkoy Yuriy Antonov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Luchshaya Slivki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Lubov spaset mir Vera Brezhnev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Malchik moy Svetlana Vladimirskay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 xml:space="preserve">Mama Luba Serebro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Mechta sbivaetsya Yuriy Antonov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Miliy Tina Karol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Mriy Ani Lorak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Nebo Lyubov Uspenskay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Paren chernokozhiy Leonid Aguti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Po param Dima Bila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Posmotri v glaza Natalya Vetlitskay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Poshlu ego na Lolit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Provans Elk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Realnaya Zhizn Vera Brezhnev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Samotnya bossa Gaitan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S dnem rozhdeniya Irina Allegrov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Sem tisyach nad zemley Valeriy Sutki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Shaleniy Gaitan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Stop Stop Stop Via Gr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Sorok dve minuti Bravo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Trava u doma Zemlyan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Tri zvichnih slova Ani Lorak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U menia poyavislya drugoy Via Gr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Vidshukau Gaitan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Vishe oblakov Slivki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Vostochnie skazki Blestyashi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Vspomni menya Lyubov Uspenskay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Za chetire moray Blestyashi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Zhelau tebe Viktor Saruhanov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  <w:t>Ya to, chto nado Bravo                                           Etc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адим</dc:creator>
  <dc:description/>
  <cp:keywords/>
  <dc:language>en-US</dc:language>
  <cp:lastModifiedBy/>
  <cp:revision>0</cp:revision>
  <dc:subject/>
  <dc:title>SMOOTH BAND</dc:title>
</cp:coreProperties>
</file>